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工程类别和等级表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"/>
        <w:gridCol w:w="630"/>
        <w:gridCol w:w="1260"/>
        <w:gridCol w:w="2340"/>
        <w:gridCol w:w="2340"/>
        <w:gridCol w:w="1980"/>
      </w:tblGrid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建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跨度以上（轻钢结构除外）；单项工程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—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—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跨度（轻钢结构除外）；单项工程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跨度以下（轻钢结构除外）；单项工程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以下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耸构筑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—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宅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区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以上；单项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；单项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—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以下；单项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以下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冶炼、连铸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；单座高炉炉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以上；单座公称容量转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上；电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上；连铸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或板坯连铸单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；单座高炉炉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以下；单座公称容量转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下；电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下；连铸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或板坯连铸单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轧钢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轧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，装备连续、半连续轧机；冷轧带板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，冷轧线材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或装备连续、半连续轧机。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轧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，装备连续、半连续轧机；冷轧带板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，冷轧线材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或装备连续、半连续轧机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炼辅助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焦工程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或炭化室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；单台烧结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以上；小时制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焦工程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或炭化室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；单台烧结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以下：小时制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冶炼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冶炼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；有色金属加工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；氧化铝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冶炼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；有色金属加工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；氧化铝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上；浮化玻璃日熔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上；池窑拉丝玻璃纤维、特种纤维；特种陶瓷生产线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下：浮化玻璃日熔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下；普通玻璃生产线；组合炉拉丝玻璃纤维；非金属材料、玻璃钢、耐火材料、建筑及卫生陶瓷厂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的井工矿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的洗选煤工程；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的立井井筒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的露天矿山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的井工矿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的洗选煤工程；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的立井井筒工程：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的露天矿山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矿山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的黑色矿山采选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的有色砂矿采、选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的有色脉矿采、选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的黑色矿山采选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的有色砂矿采、选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的有色脉矿采、选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矿山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的磷矿、硫铁矿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的磷矿、硫铁矿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铀矿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的铀矿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上的铀选冶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的铀矿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下的铀选冶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类非金属矿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的石灰石矿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的石膏矿、石英砂岩矿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的石灰石矿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的石膏矿、石英砂岩矿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田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处理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、天然气处理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以上、产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及配套设施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处理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下、天然气处理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以下、产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及配套设施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容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油气储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以上；长输管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米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容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；油气储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以下；长输管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米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油化工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处理能力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的一次加工及相应二次加工装置和后加工装置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处理能力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下的一次加工及相应二次加工装置和后加工装置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原材料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的乙烯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的合成橡胶、合成树脂及塑料和化纤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的乙烯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的合成橡胶、合成树脂及塑料和化纤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肥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合成氨及相应后加工装置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磷氨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合成氨及相应后加工装置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磷氨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碱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硫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；年产烧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；年产纯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硫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；年产烧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；年产纯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套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套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化工及加工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上的铀转换化工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上的铀浓缩工程；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上的乏燃料后处理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上的燃料元件加工工程；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的核技术及同位素应用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下的铀转换化工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下的铀浓缩工程；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下的乏燃料后处理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下的燃料元件加工工程；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的核技术及同位素应用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及其它化工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库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库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立方米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总库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万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立方米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库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万立方米以下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发电站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装机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装机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W—300MW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装机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水利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调水堤防等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；灌溉排涝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以上；河道整治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以上；城市防洪城市人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人以上；围垦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以上；水土保持综合治理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公里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调水堤防等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；灌溉排涝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—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；河道整治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；城市防洪城市人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人；围垦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；水土保持综合治理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—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公里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调水堤防等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；灌溉排涝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以下；河道整治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以下；城市防洪城市人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人以下；围垦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以下；水土保持综合治理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公里以下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力发电站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机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千瓦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机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千瓦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变电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伏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伏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电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电站；核反应堆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局（场）总体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公顷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公顷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工业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综合开发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业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以上或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；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以下或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港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；水产养殖等其他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港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；水产养殖等其他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园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顷以上；农产品加工等其他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园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顷以下；农产品加工等其他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设施退役及放射性三废处理处置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综合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、改建一级干线；单线铁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米以上；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米以上及枢纽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线铁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米以下；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米以下；二级干线及站线；专用线、专用铁路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桥梁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隧道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；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；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通信、信号、电力电气化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、改建铁路（含枢纽、配、变电所、分区亭）单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米及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、改建铁路（不含枢纽、配、变电所、分区亭）单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米及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公路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公路路基工程及一级公路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公路路基工程及二级以下各级公路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桥梁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大桥工程；特大桥总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或单跨跨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桥、中桥桥梁总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—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或单跨跨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—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桥总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或单跨跨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；涵洞工程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隧道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隧道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隧道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—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隧道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、监控、收费等机电工程，高速公路交通安全设施、环保工程和沿线附属设施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公路交通安全设施、环保工程和沿线附属设施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及以下公路交通安全设施、环保工程和沿线附属设施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、件杂、多用途等沿海港口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上；散货、原油沿海港口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上内河港口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、件杂、多用途等沿海港口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下；散货、原油沿海港口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下内河港口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航建筑与整治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道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上船舶沿海复杂航道；通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上船舶的内河航运工程项目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下船舶沿海航道；通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下船舶的内河航运工程项目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造船水工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位以上的船坞工程；船体重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位以上的船台、滑道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位以下的船坞工程；船体重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位以下的船台、滑道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波堤、导流堤等水工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水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水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水运工程项目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安工程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的沿海水运工程项目：建安工程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的内河水运工程项目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安工程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的沿海水运工程项目；建安工程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的内河水运工程项目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航空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用机场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区指标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及其配套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区指标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下及其配套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飞行器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飞行器（综合）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上；航空飞行器（单项）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飞行器（综合）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下；航空飞行器（单项）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空间飞行器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；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以上：跨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；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以下；跨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线、无线传输通信工程，卫星、综合布线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际通信、信息网络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通信、信息网络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、电信、广播枢纽及交换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会城市邮政、电信枢纽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级城市邮政、电信枢纽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射台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发射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以上短波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以上中波发射台：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广播电视发射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发射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以下短波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以下中波发射台；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广播电视发射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道路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快速路、主干路，城市互通式立交桥及单孔跨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桥梁；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的隧道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次干路工程，城市分离式立交桥及单孔跨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的桥梁；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的隧道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支路工程、过街天桥及地下通道工程。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上的给水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上污水处理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以上的给水、污水泵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以上的雨泵站；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的给排水管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的给水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污水处理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的给水、污水泵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—1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的雨泵站；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的给水管道；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—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的排水管道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下的给水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下污水处理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以下的给水、污水泵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以下的雨泵站；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的给水管道；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的排水管道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热力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储存容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以上液化气贮罐场（站）；供气规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上的燃气工程；中压以上的燃气管道、调压站；供热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以上的热力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储存容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以下的液化气贮罐场（站）；供气规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下的燃气工程；中压以下的燃气管道、调压站；供热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的热力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以下的热力工程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处理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上的垃圾焚烧和填埋工程。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—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的垃圾焚烧及填埋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下的垃圾焚烧及填埋工程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轻轨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地铁轻轨工程。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上；含有净化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以上的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下；含有净化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以下的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安工程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的坦克装甲车辆、炸药、弹箭工程；建安工程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的枪炮、光电工程；建安工程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的防化民爆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安工程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的坦克装甲车辆、炸药、弹箭工程；建安工程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的枪炮、光电工程；建安工程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的防化民爆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制造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上；船舶科研、机械、修理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制造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下；船舶科研、机械、修理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　明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的“以上”含本数，“以下”不含本数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未列入本表中的其他专业工程，由国务院有关部门按照有关规定在相应的工程类别中划分等级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房屋建筑工程包括结合城市建设与民用建筑修建的附建人防工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4:00Z</dcterms:created>
  <dc:creator>微软用户</dc:creator>
  <dc:description/>
  <cp:keywords/>
  <dc:language>en-US</dc:language>
  <cp:lastModifiedBy>微软用户</cp:lastModifiedBy>
  <dcterms:modified xsi:type="dcterms:W3CDTF">2014-02-25T08:36:00Z</dcterms:modified>
  <cp:revision>3</cp:revision>
  <dc:subject/>
  <dc:title/>
</cp:coreProperties>
</file>